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  <w:lang w:eastAsia="en-US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  <w:lang w:eastAsia="en-US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  <w:lang w:eastAsia="en-US"/>
        </w:rPr>
        <w:t>Climber Agreement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4"/>
          <w:szCs w:val="40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40"/>
          <w:lang w:eastAsia="en-US"/>
        </w:rPr>
      </w:r>
    </w:p>
    <w:p>
      <w:pPr>
        <w:pStyle w:val="Normal"/>
        <w:autoSpaceDE w:val="false"/>
        <w:ind w:left="900" w:hanging="180"/>
        <w:rPr>
          <w:sz w:val="24"/>
          <w:lang w:eastAsia="en-US"/>
        </w:rPr>
      </w:pPr>
      <w:r>
        <w:rPr>
          <w:sz w:val="24"/>
          <w:lang w:eastAsia="en-US"/>
        </w:rPr>
        <w:t>As a climber or observer in the Climbing Center, I agree to the following:</w:t>
      </w:r>
    </w:p>
    <w:p>
      <w:pPr>
        <w:pStyle w:val="Normal"/>
        <w:autoSpaceDE w:val="false"/>
        <w:ind w:firstLine="5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understand climbing is Dangerous!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will climb at my own risk!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will take the responsibility for managing my safety while using this facility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assume all risk and responsibility for being in or using the climbing facility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have read, understand, and signed the Waiver of Liability, Assumption of Risk, and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Indemnity Agreement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am responsible for following all Climbing Center rules as posted, as well as all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information given during the orientation. Facility rules may be changed, amended, or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deleted by Program Director at any time. Please review rules annually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understand that violation of any climbing center rules may result in loss of climbing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privileg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will pay for any damages I cause to the climbing center property or equipment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understand that any safety related instruction, including belaying, must be performed by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approved climbing center staff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f I choose to use my own equipment, I take full responsibility of all consequenc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I will consult a physician if I have any question about my physical ability to climb or use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the facility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Any unsafe condition, damage, or personal injury must be reported to climbing center staff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immediately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Climbing shoes/athletic shoes are required to climb. NO boots/lug-soles, open toe-shoes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OR bare feet while climbing at any time. Shirts must be worn at all time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NO glass containers, FOOD, GUM, candy or drink other than unflavored/unsweetened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water is allowed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No smoking, drugs or alcohol use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Books, Magazines, DVDs, etc. are for your enjoyment. If any are removed, we will lose the</w:t>
      </w:r>
    </w:p>
    <w:p>
      <w:pPr>
        <w:pStyle w:val="Normal"/>
        <w:autoSpaceDE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privilege for everyone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All minors must have a waiver signed by their parent or court-appointed legal guardian. No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  <w:lang w:eastAsia="en-US"/>
        </w:rPr>
        <w:t>one else may sign.</w:t>
      </w:r>
      <w:r>
        <w:rPr>
          <w:sz w:val="24"/>
        </w:rPr>
        <w:t xml:space="preserve"> </w:t>
      </w:r>
    </w:p>
    <w:p>
      <w:pPr>
        <w:pStyle w:val="Default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Signature ________________________ Printed Name________________________ Date___/___/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f Participant is under 18, the following must be completed by a Parent or Legal Guardian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Signature ________________________ Printed Name________________________ Date___/___/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************</w:t>
      </w:r>
    </w:p>
    <w:p>
      <w:pPr>
        <w:sectPr>
          <w:type w:val="nextPage"/>
          <w:pgSz w:w="12240" w:h="15840"/>
          <w:pgMar w:left="720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object w:dxaOrig="1286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.85pt;width:1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173606" r:id="rId2"/>
        </w:object>
      </w:r>
      <w:r>
        <w:rPr>
          <w:sz w:val="18"/>
        </w:rPr>
        <w:t>Printed on 100% Post-Consumer Content Acid Free Paper. 09/22/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858000" cy="4953000"/>
            <wp:effectExtent l="0" t="0" r="0" b="0"/>
            <wp:wrapTight wrapText="bothSides">
              <wp:wrapPolygon edited="0">
                <wp:start x="-20" y="0"/>
                <wp:lineTo x="-20" y="21551"/>
                <wp:lineTo x="21600" y="21551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4505325"/>
            <wp:effectExtent l="0" t="0" r="0" b="0"/>
            <wp:wrapTight wrapText="bothSides">
              <wp:wrapPolygon edited="0">
                <wp:start x="-20" y="0"/>
                <wp:lineTo x="-20" y="21548"/>
                <wp:lineTo x="21600" y="21548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ＭＳ 明朝" w:cs="Times New Roman;Times New Roman PS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5B503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5:00Z</dcterms:created>
  <dc:creator>Rod Tucknott</dc:creator>
  <dc:description/>
  <cp:keywords/>
  <dc:language>en-US</dc:language>
  <cp:lastModifiedBy>Wallclimber ESSR</cp:lastModifiedBy>
  <cp:lastPrinted>2017-07-03T18:15:00Z</cp:lastPrinted>
  <dcterms:modified xsi:type="dcterms:W3CDTF">2019-07-10T23:09:00Z</dcterms:modified>
  <cp:revision>13</cp:revision>
  <dc:subject/>
  <dc:title>Climbing Center Rules</dc:title>
</cp:coreProperties>
</file>